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89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2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2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ind w:right="2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1» Февраля 2022 г. </w:t>
            </w:r>
          </w:p>
          <w:p>
            <w:pPr>
              <w:pStyle w:val="Normal"/>
              <w:ind w:right="29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17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right="291" w:hanging="0"/>
              <w:rPr/>
            </w:pPr>
            <w:r>
              <w:rPr/>
            </w:r>
          </w:p>
        </w:tc>
        <w:tc>
          <w:tcPr>
            <w:tcW w:w="3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достижении показателей результа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ьзования Субсид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остоянию на «01» января  2023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8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3"/>
                    <w:gridCol w:w="5243"/>
                  </w:tblGrid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Наименование уполномоченного органа местного самоуправления муниципального образования Ленинградской области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бюджета муниципального образования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юджет муниципального образования Шугозерское сельское поселение Тихвинского муниципального района Ленинград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органа исполнительной власти - главного распорядителя средств областного бюджета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итет по местному самоуправлению, межнациональным и межконфессиональным отношениям Ленинград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муниципальной программы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иодичность:</w:t>
                        </w:r>
                      </w:p>
                    </w:tc>
                    <w:tc>
                      <w:tcPr>
                        <w:tcW w:w="5243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 в 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608"/>
        <w:gridCol w:w="1728"/>
        <w:gridCol w:w="1344"/>
        <w:gridCol w:w="1344"/>
        <w:gridCol w:w="970"/>
        <w:gridCol w:w="1346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556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жарных водоемов в пос. Шугозеро, ул. Озерная д. 1, ул. Больничная д. 5, ул. Механизаторов д. 23, ул. Советская д. 53, ул. </w:t>
            </w:r>
            <w:r>
              <w:rPr>
                <w:color w:val="000000"/>
                <w:sz w:val="18"/>
                <w:szCs w:val="18"/>
              </w:rPr>
              <w:t>Южная д. 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.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Шугозерское сельское поселение 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8:00Z</dcterms:created>
  <dc:creator>Нина Соколова</dc:creator>
  <dc:description/>
  <cp:keywords/>
  <dc:language>en-US</dc:language>
  <cp:lastModifiedBy>Нина Соколова</cp:lastModifiedBy>
  <cp:lastPrinted>2022-12-15T15:44:00Z</cp:lastPrinted>
  <dcterms:modified xsi:type="dcterms:W3CDTF">2023-01-19T07:28:00Z</dcterms:modified>
  <cp:revision>2</cp:revision>
  <dc:subject/>
  <dc:title/>
</cp:coreProperties>
</file>